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ежим путь к здоровью»</w:t>
      </w:r>
    </w:p>
    <w:p>
      <w:pPr>
        <w:pStyle w:val="Normal"/>
        <w:spacing w:lineRule="auto" w:line="240" w:before="0" w:after="0"/>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Фундамент здоровья человека закладывается в раннем (возрасте) детстве. Поэтому  для  воспитания здорового человека, правильного  формирования личности большое  значение  имеют условия  его жизни, особенно в период дошкольного возраста.</w:t>
      </w:r>
    </w:p>
    <w:p>
      <w:pPr>
        <w:pStyle w:val="Normal"/>
        <w:spacing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6"/>
          <w:szCs w:val="36"/>
        </w:rPr>
        <w:t xml:space="preserve">Организм ребёнка  находится в состоянии непрерывного роста и развития. Эти процессы в разные возрастные периоды протекают с различной интенсивностью, функциональное созревание отдельных органов и систем происходит неравномерно. Этим объясняется особая чувствительность детского организма к воздействию внешних факторов, как положительных, так и отрицательных. Среди многочисленных условий, обеспечивающих необходимый уровень физического психического развития  ребёнка, </w:t>
      </w:r>
    </w:p>
    <w:p>
      <w:pPr>
        <w:pStyle w:val="Normal"/>
        <w:spacing w:before="0" w:after="0"/>
        <w:jc w:val="both"/>
        <w:rPr/>
      </w:pPr>
      <w:r>
        <w:rPr>
          <w:rFonts w:cs="Times New Roman" w:ascii="Times New Roman" w:hAnsi="Times New Roman"/>
          <w:sz w:val="36"/>
          <w:szCs w:val="36"/>
        </w:rPr>
        <w:t>рациональному режиму принадлежит одно из ведущих мест. Основным принципом правильного построения режима дня является его соответствие возрастным психофизическим особенностям дошкольника. Это соответствие обуславливается удовлетворением потребности организма во сне, отдыхе, пище, деятельности, движении. Для каждой возрастной группы                         «Программой воспитания и обучения в детском саду» предусмотрен свой режим дня, включающий разнообразные виды деятельности, посильные для детей умственные и физические нагрузки, отдых.</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авильно построенный режим предполагает оптимальное соотношение периодов бодрствования и сна в течение суток, целесообразное чередование различных видов деятельности и отдыха в процессе бодрствования:</w:t>
      </w:r>
    </w:p>
    <w:p>
      <w:pPr>
        <w:pStyle w:val="Normal"/>
        <w:spacing w:before="0" w:after="0"/>
        <w:ind w:left="567" w:hanging="0"/>
        <w:jc w:val="both"/>
        <w:rPr>
          <w:rFonts w:ascii="Times New Roman" w:hAnsi="Times New Roman" w:cs="Times New Roman"/>
          <w:sz w:val="36"/>
          <w:szCs w:val="36"/>
        </w:rPr>
      </w:pPr>
      <w:r>
        <w:rPr>
          <w:rFonts w:cs="Times New Roman" w:ascii="Times New Roman" w:hAnsi="Times New Roman"/>
          <w:sz w:val="36"/>
          <w:szCs w:val="36"/>
        </w:rPr>
        <w:t xml:space="preserve">1)определённую продолжительность занятий, труда и  рациональное сочетание их с отдыхом; </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2) регулярное питание; </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3)полноценный сон;</w:t>
      </w:r>
    </w:p>
    <w:p>
      <w:pPr>
        <w:pStyle w:val="Normal"/>
        <w:spacing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4)достаточное пребывание на отдыхе. </w:t>
      </w:r>
    </w:p>
    <w:p>
      <w:pPr>
        <w:pStyle w:val="Normal"/>
        <w:spacing w:before="0" w:after="0"/>
        <w:ind w:firstLine="567"/>
        <w:jc w:val="both"/>
        <w:rPr/>
      </w:pPr>
      <w:r>
        <w:rPr>
          <w:rFonts w:cs="Times New Roman" w:ascii="Times New Roman" w:hAnsi="Times New Roman"/>
          <w:sz w:val="36"/>
          <w:szCs w:val="36"/>
        </w:rPr>
        <w:t>Значение режима в том, что он способствует нормальному функционированию систем организма, обеспечивает уравновешенное бодрое состояние ребёнка, предохраняет нервную систему от переутомления, создаёт благоприятные условия для своевременного развития, формирует способность адаптироваться к новым условиям, устойчивость к воздействию отрицательных факторов. Дети, которые привыкли к установленному распорядку дня, соответствующему   их   возрасту, как  правило,   отличаются дисциплинированностью,  умением   трудиться,  общительностью, уравновешенным поведением, они активны, редко страдают  отсутствием аппетита. Всё это и является показателем здоровья и правильного развития ребёнка.</w:t>
      </w:r>
    </w:p>
    <w:p>
      <w:pPr>
        <w:pStyle w:val="Normal"/>
        <w:spacing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Дневной и ночной сон, организованный в одни и те же часы, формирует у ребёнка привычку засыпать быстро, без каких либо дополнительных воздействий, что является одним из важнейших условий спокойного, глубокого сна,  в процессе которого  происходит восстановление сил и последующей активности ребёнка. Для детей дошкольного возраста (3-7 лет) рекомендуется режим дня, при котором максимальная продолжительность непрерывного бодрствования достигает (5,5-6ч); общая продолжительность непрерывного суточного дня составляет (12,5-12ч), из которых 2-2,5ч отводиться дневному сну; питание осуществляется 4 раза в день с интервалами(3,5-4,5ч). Однако, помимо временных показателей, для правильной реализации режима большое значение имеет и качественный уровень поведено каждого из его процессов. Если выполнение  режима сводиться лишь к соблюдению интервалов между его отдельными процессами, а руководство деятельностью детей со стороны педагога не осуществляется, оздоровительная и воспитательная роль режима будет значительно снижена.</w:t>
      </w:r>
    </w:p>
    <w:p>
      <w:pPr>
        <w:pStyle w:val="Normal"/>
        <w:spacing w:before="0" w:after="0"/>
        <w:ind w:firstLine="567"/>
        <w:jc w:val="both"/>
        <w:rPr/>
      </w:pPr>
      <w:r>
        <w:rPr>
          <w:rFonts w:cs="Times New Roman" w:ascii="Times New Roman" w:hAnsi="Times New Roman"/>
          <w:sz w:val="36"/>
          <w:szCs w:val="36"/>
        </w:rPr>
        <w:t>Утомление у разных детей проявляется неодинаково. Чаще всего оно выражается в снижении активности ребёнка, ослабление внимания, повышении возбудимости или вялости. Нередко при утомлении у детей появляются отрицательные поведенческие реакции, капризы, что приводит к возникновению конфликтов при общении их со сверстниками и взрослыми. У многих детей при утомлении нарушаются сон,  аппетит.</w:t>
      </w:r>
    </w:p>
    <w:p>
      <w:pPr>
        <w:pStyle w:val="Normal"/>
        <w:spacing w:before="0" w:after="0"/>
        <w:ind w:firstLine="567"/>
        <w:jc w:val="both"/>
        <w:rPr/>
      </w:pPr>
      <w:r>
        <w:rPr>
          <w:rFonts w:cs="Times New Roman" w:ascii="Times New Roman" w:hAnsi="Times New Roman"/>
          <w:sz w:val="36"/>
          <w:szCs w:val="36"/>
        </w:rPr>
        <w:t xml:space="preserve"> </w:t>
      </w:r>
      <w:r>
        <w:rPr>
          <w:rFonts w:cs="Times New Roman" w:ascii="Times New Roman" w:hAnsi="Times New Roman"/>
          <w:sz w:val="36"/>
          <w:szCs w:val="36"/>
        </w:rPr>
        <w:t>Если педагог приучает каждого воспитанника к самостоятельности при одевании, раздевании, приёме пищи, во время других бытовых процессов, а дома всё это делают взрослые, то у ребёнка не вырабатывается устойчивые привычки, навыки, умения, он часто оказывается беспомощным при необходимости выполнить даже самые простые действия. Дети, которых дома не приучают к посильному труду с младшего возраста, не способны самостоятельно убрать игрушки, умыться и т.д. В детском саду они задерживают выполнение режима, в котором всё взаимосвязано; нарушение одного из процессов режима неизбежно приводит к несвоевременному проведению последующих. Вот почему так необходимо, чтобы взрослый руководил деятельностью детей в самых различных её проявлениях, ведь навыки самостоятельности, как и многие другие полезные привычки, формируются в её процессе при постоянном выполнении ребёнком одних и тех же требований взрослого.</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8"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13:00Z</dcterms:created>
  <dc:creator>Admin</dc:creator>
  <dc:description/>
  <cp:keywords/>
  <dc:language>en-US</dc:language>
  <cp:lastModifiedBy>Марыч</cp:lastModifiedBy>
  <cp:lastPrinted>2012-11-29T12:49:00Z</cp:lastPrinted>
  <dcterms:modified xsi:type="dcterms:W3CDTF">2013-11-10T12:37:00Z</dcterms:modified>
  <cp:revision>7</cp:revision>
  <dc:subject/>
  <dc:title/>
</cp:coreProperties>
</file>